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中山大学南方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学生教学信息员考核表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76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324"/>
        <w:gridCol w:w="2656"/>
        <w:gridCol w:w="2060"/>
        <w:gridCol w:w="11"/>
        <w:gridCol w:w="413"/>
        <w:gridCol w:w="224"/>
        <w:gridCol w:w="1116"/>
        <w:gridCol w:w="1584"/>
      </w:tblGrid>
      <w:tr>
        <w:trPr>
          <w:trHeight w:val="20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、班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工作考核</w:t>
            </w:r>
          </w:p>
        </w:tc>
      </w:tr>
      <w:tr>
        <w:trPr>
          <w:trHeight w:val="209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考核指标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标满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各指标得分</w:t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自评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考核得分</w:t>
            </w:r>
          </w:p>
        </w:tc>
      </w:tr>
      <w:tr>
        <w:trPr>
          <w:trHeight w:val="38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态度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守学院各项规章制度，严于律己，以身作则，服从工作安排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作风正派，谦虚谨慎，虚心听取别人的意见，知错就改，实事求是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情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履行职务的职责，按时、保质、保量完成各项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（对布置的工作任务不执行，一次扣</w:t>
            </w: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分，无提前报备延迟完成，一次扣</w:t>
            </w: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分）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常性地主动关心所在班级同学或信息员的思想、学习、生活等情况，充分发挥教学信息员上传下达的桥梁作用或信息员主管的领导作用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协作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协调能力强，顾全大局，不计较个人得失，加强团结，积极配合各部门和各项工作的开展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工作技能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沟通能力、语言表达能力良好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能力强，领悟能力好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熟练使用办公软件，有一定的文字功底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正确处理好学习与工作之间的关系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教学信息员工作总结</w:t>
            </w:r>
          </w:p>
        </w:tc>
      </w:tr>
      <w:tr>
        <w:trPr>
          <w:trHeight w:val="817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进行个人工作岗位总结</w:t>
            </w:r>
          </w:p>
        </w:tc>
      </w:tr>
      <w:tr>
        <w:trPr>
          <w:trHeight w:val="453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附加分</w:t>
            </w:r>
          </w:p>
        </w:tc>
      </w:tr>
      <w:tr>
        <w:trPr>
          <w:trHeight w:val="6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参与办公室值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述（有则加分，反之不加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信息中心成员有突出的工作表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述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总得分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bCs/>
                <w:color w:val="FF0000"/>
                <w:szCs w:val="21"/>
              </w:rPr>
              <w:t>自评得分</w:t>
            </w:r>
            <w:r>
              <w:rPr>
                <w:b/>
                <w:bCs/>
                <w:color w:val="FF0000"/>
                <w:szCs w:val="21"/>
              </w:rPr>
              <w:t>+</w:t>
            </w:r>
            <w:r>
              <w:rPr>
                <w:b/>
                <w:bCs/>
                <w:color w:val="FF0000"/>
                <w:szCs w:val="21"/>
              </w:rPr>
              <w:t>主管考核得分）</w:t>
            </w:r>
            <w:r>
              <w:rPr>
                <w:b/>
                <w:bCs/>
                <w:color w:val="FF0000"/>
                <w:szCs w:val="21"/>
              </w:rPr>
              <w:t>/2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信息员组长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教学信息中心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0" w:gutter="0" w:header="0" w:top="850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2:00Z</dcterms:created>
  <dc:creator>Administrator</dc:creator>
  <dc:description/>
  <cp:keywords/>
  <dc:language>en-US</dc:language>
  <cp:lastModifiedBy>admin</cp:lastModifiedBy>
  <cp:lastPrinted>2017-06-29T16:02:00Z</cp:lastPrinted>
  <dcterms:modified xsi:type="dcterms:W3CDTF">2020-07-23T05:17:00Z</dcterms:modified>
  <cp:revision>6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