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教操作流程及注意事项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评教组织者应在黑板上清晰工整写明“课程名称”和“教师姓名”，发卡前应跟学生说明受评教师姓名和课程，以防学生填写的信息为其他受评课程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评教组织者随机发放学生评教卡，并</w:t>
      </w:r>
      <w:r>
        <w:rPr>
          <w:rFonts w:ascii="仿宋" w:hAnsi="仿宋" w:cs="仿宋_GB2312" w:eastAsia="仿宋"/>
          <w:color w:val="FF0000"/>
          <w:sz w:val="32"/>
          <w:szCs w:val="32"/>
        </w:rPr>
        <w:t>指导学生规范填涂评教卡，提醒学生：用黑色签字笔填写“课程名称”和“教师姓名”栏目，填写时不能超过红色方框线，课程名称比较长的可以分成两行填写；用</w:t>
      </w:r>
      <w:r>
        <w:rPr>
          <w:rFonts w:eastAsia="仿宋" w:cs="仿宋_GB2312" w:ascii="仿宋" w:hAnsi="仿宋"/>
          <w:color w:val="FF0000"/>
          <w:sz w:val="32"/>
          <w:szCs w:val="32"/>
        </w:rPr>
        <w:t>2B</w:t>
      </w:r>
      <w:r>
        <w:rPr>
          <w:rFonts w:ascii="仿宋" w:hAnsi="仿宋" w:cs="仿宋_GB2312" w:eastAsia="仿宋"/>
          <w:color w:val="FF0000"/>
          <w:sz w:val="32"/>
          <w:szCs w:val="32"/>
        </w:rPr>
        <w:t>铅笔填涂评教指标的相应选项，应涂满选项的方框；</w:t>
      </w:r>
      <w:r>
        <w:rPr>
          <w:rFonts w:ascii="仿宋" w:hAnsi="仿宋" w:cs="仿宋_GB2312" w:eastAsia="仿宋"/>
          <w:sz w:val="32"/>
          <w:szCs w:val="32"/>
        </w:rPr>
        <w:t>学生应认真答完所有题目，客观题有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题及以上题目未作答的默认为无效评教卡；卡面非填涂区域不能作任何标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三、学生完成评教后，评教组织者应回收整理评教卡并完整填写评教卡袋信息。</w:t>
      </w:r>
      <w:r>
        <w:rPr>
          <w:rFonts w:ascii="仿宋_GB2312" w:hAnsi="仿宋_GB2312" w:cs="仿宋_GB2312" w:eastAsia="仿宋_GB2312"/>
          <w:sz w:val="32"/>
          <w:szCs w:val="32"/>
        </w:rPr>
        <w:t>任何人不得对评教卡进行重新填涂、删除、更改，并请任课教师在评教袋密封条处签名。</w:t>
      </w:r>
      <w:r>
        <w:rPr>
          <w:rFonts w:ascii="仿宋" w:hAnsi="仿宋" w:cs="仿宋_GB2312" w:eastAsia="仿宋"/>
          <w:sz w:val="32"/>
          <w:szCs w:val="32"/>
        </w:rPr>
        <w:t>同个教师的同门课程同时做了理论课和实验课评教的，需分别装袋。未填涂的空白评教卡勿装入评教卡袋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四、各教学单位教秘应根据实际评教情况填写《评教汇总表》，检查表格内容与实际提交的评教卡信息是否一一对应。教师工号由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数字组成，每位教师仅能对应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工号，教师之间不能共用同个工号；课程代码由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个数字组成，不同的课程不能共用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课程代码；由于存在部分教师跨院系授课情况，所以“教师所在院系”一栏填写授课教师本身所在的院系，其中授课教师为行政教辅人员时，“教师所在院系”一栏填开课单位名称。请确保信息无误。</w:t>
      </w:r>
    </w:p>
    <w:sectPr>
      <w:type w:val="nextPage"/>
      <w:pgSz w:w="11906" w:h="16838"/>
      <w:pgMar w:left="158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9-03T06:34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